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01 - Path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 xml:space="preserve"> 3297 - les petits joyeux, Charlus (black wax, excellent condition) : 2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2 - Path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 xml:space="preserve"> 2158 - A tous les coups l'on gagne, Charlus (black wax, some mold but plays quite clear) : 1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3 - Celle qu'on aime, Mercadier (brown wax, good condition) : 4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4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57 - Le rieur (brown wax, some mold but plays well) : 3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5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21 Vive l'arm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e (brown wax, mold) : 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6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04 Marche Lorraine (brown wax, perfec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7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16 Lune de miel, polka (brown wax, some mold but plays well) : 3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8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695 - S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r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nade printani</w:t>
      </w:r>
      <w:r>
        <w:rPr>
          <w:rFonts w:cs="Courier New"/>
          <w:sz w:val="22"/>
          <w:szCs w:val="22"/>
          <w:lang w:val="fr-FR"/>
        </w:rPr>
        <w:t>è</w:t>
      </w:r>
      <w:r>
        <w:rPr>
          <w:rFonts w:cs="Courier New" w:ascii="Courier New" w:hAnsi="Courier New"/>
          <w:sz w:val="22"/>
          <w:szCs w:val="22"/>
          <w:lang w:val="fr-FR"/>
        </w:rPr>
        <w:t>re, Mar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chal (black wax, good condition) : 1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09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18 Sidi brahim, marche des chasseurs (cylinder blocked inside its box) : 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0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918, Ma Jolie, Mercadier (black wax, good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1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2169, Tralala, Charlus (black wax, excellent condition) : 2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2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3828 Situation int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ressante, Polin (black wax, good condition) : 2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3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26 Cascarinette, tyrolienne (brown wax, good condition) : 4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4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48 La le</w:t>
      </w:r>
      <w:r>
        <w:rPr>
          <w:rFonts w:cs="Courier New"/>
          <w:sz w:val="22"/>
          <w:szCs w:val="22"/>
          <w:lang w:val="fr-FR"/>
        </w:rPr>
        <w:t>ç</w:t>
      </w:r>
      <w:r>
        <w:rPr>
          <w:rFonts w:cs="Courier New" w:ascii="Courier New" w:hAnsi="Courier New"/>
          <w:sz w:val="22"/>
          <w:szCs w:val="22"/>
          <w:lang w:val="fr-FR"/>
        </w:rPr>
        <w:t>on d'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pinette (brown wax, good condition) : 4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5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59 La polka des oeufs sur le plat (brown wax, quite bad condition) : 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6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67 La chanson des bl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s d'or (brown wax, quite bad condition) : 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7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7302 Santiago (black wax, average condition) : 1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8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58 Si tu m'aimais, romance (brown wax, quite moldy but plays well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19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187 Cascarinette, Bergeret (black wax, average condition) : 1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0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2 Mensonge, Mercadier (brown wax, excellen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1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20 Hamlet, chanson bachique (brown wax, very good condition - one line of mold but plays well) : 5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2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59 Lettre de trompette (???) (brown wax, very good condition) : 5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3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8860 Clairon, sonneries d'ordonance : la g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n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rale, l'assembl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e, au rappel, le draseau (black wax, excellent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4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139 La voix des ch</w:t>
      </w:r>
      <w:r>
        <w:rPr>
          <w:rFonts w:cs="Courier New"/>
          <w:sz w:val="22"/>
          <w:szCs w:val="22"/>
          <w:lang w:val="fr-FR"/>
        </w:rPr>
        <w:t>ê</w:t>
      </w:r>
      <w:r>
        <w:rPr>
          <w:rFonts w:cs="Courier New" w:ascii="Courier New" w:hAnsi="Courier New"/>
          <w:sz w:val="22"/>
          <w:szCs w:val="22"/>
          <w:lang w:val="fr-FR"/>
        </w:rPr>
        <w:t>nes, Boyer (black wax, very good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5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8047 Charge de l'arm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e fran</w:t>
      </w:r>
      <w:r>
        <w:rPr>
          <w:rFonts w:cs="Courier New"/>
          <w:sz w:val="22"/>
          <w:szCs w:val="22"/>
          <w:lang w:val="fr-FR"/>
        </w:rPr>
        <w:t>ç</w:t>
      </w:r>
      <w:r>
        <w:rPr>
          <w:rFonts w:cs="Courier New" w:ascii="Courier New" w:hAnsi="Courier New"/>
          <w:sz w:val="22"/>
          <w:szCs w:val="22"/>
          <w:lang w:val="fr-FR"/>
        </w:rPr>
        <w:t>aise (black wax, good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6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4726 Tous en choeur, chant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 xml:space="preserve"> par Charlus (black wax, quite good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7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 xml:space="preserve">2240 La lecture </w:t>
      </w:r>
      <w:r>
        <w:rPr>
          <w:rFonts w:cs="Courier New"/>
          <w:sz w:val="22"/>
          <w:szCs w:val="22"/>
          <w:lang w:val="fr-FR"/>
        </w:rPr>
        <w:t>à</w:t>
      </w:r>
      <w:r>
        <w:rPr>
          <w:rFonts w:cs="Courier New" w:ascii="Courier New" w:hAnsi="Courier New"/>
          <w:sz w:val="22"/>
          <w:szCs w:val="22"/>
          <w:lang w:val="fr-FR"/>
        </w:rPr>
        <w:t xml:space="preserve"> la caserne, Chavat et Girier (black wax, quite good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8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78?? Papa l'arbi, d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>fil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 xml:space="preserve"> (black wax, good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29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6696 En Tunisie (black wax, worn but playable) : 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0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93 Jalouse et coquette (brown wax, perfec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1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2 Ninon, Nina, Mercadier (brown wax, excellent condition) : 5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2 - Le clairon, chant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 xml:space="preserve"> par Weber (black wax, cracked but excellent condition) : 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3 - Cette petite femme-l</w:t>
      </w:r>
      <w:r>
        <w:rPr>
          <w:rFonts w:cs="Courier New"/>
          <w:sz w:val="22"/>
          <w:szCs w:val="22"/>
          <w:lang w:val="fr-FR"/>
        </w:rPr>
        <w:t>à</w:t>
      </w:r>
      <w:r>
        <w:rPr>
          <w:rFonts w:cs="Courier New" w:ascii="Courier New" w:hAnsi="Courier New"/>
          <w:sz w:val="22"/>
          <w:szCs w:val="22"/>
          <w:lang w:val="fr-FR"/>
        </w:rPr>
        <w:t xml:space="preserve"> (brown wax, worn) : 1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4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91 Air de Romani, polka (brown wax, perfec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5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06 Les petits Pierrots, marche (brown wax, excellen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6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28 - La traviata (Verdi) (brown wax, perfec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7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68 Le trouv</w:t>
      </w:r>
      <w:r>
        <w:rPr>
          <w:rFonts w:cs="Courier New"/>
          <w:sz w:val="22"/>
          <w:szCs w:val="22"/>
          <w:lang w:val="fr-FR"/>
        </w:rPr>
        <w:t>è</w:t>
      </w:r>
      <w:r>
        <w:rPr>
          <w:rFonts w:cs="Courier New" w:ascii="Courier New" w:hAnsi="Courier New"/>
          <w:sz w:val="22"/>
          <w:szCs w:val="22"/>
          <w:lang w:val="fr-FR"/>
        </w:rPr>
        <w:t>re (brown wax, average condition) : 2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8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46 Le piston embarrass</w:t>
      </w:r>
      <w:r>
        <w:rPr>
          <w:rFonts w:cs="Courier New"/>
          <w:sz w:val="22"/>
          <w:szCs w:val="22"/>
          <w:lang w:val="fr-FR"/>
        </w:rPr>
        <w:t>é</w:t>
      </w:r>
      <w:r>
        <w:rPr>
          <w:rFonts w:cs="Courier New" w:ascii="Courier New" w:hAnsi="Courier New"/>
          <w:sz w:val="22"/>
          <w:szCs w:val="22"/>
          <w:lang w:val="fr-FR"/>
        </w:rPr>
        <w:t xml:space="preserve"> (brown wax, very good condition) : 4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39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82 Les lanciers anglais (brown wax, average - quite good) : 3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40 - La Marseillaise (brown wax, average condition) : 2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41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84 Amour et printemps, valse (brown wax, perfect condition) : 6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42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154 - RIP, couplet de la paresse (brown wax, very good condition) : 5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43 - Mam'zelle nitouche (brown wax, average condition) : 20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44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2576 Ma peau d'Espagne, Charlus (black wax, average condition) : 15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45 - n</w:t>
      </w:r>
      <w:r>
        <w:rPr>
          <w:rFonts w:cs="Courier New"/>
          <w:sz w:val="22"/>
          <w:szCs w:val="22"/>
          <w:lang w:val="fr-FR"/>
        </w:rPr>
        <w:t>°</w:t>
      </w:r>
      <w:r>
        <w:rPr>
          <w:rFonts w:cs="Courier New" w:ascii="Courier New" w:hAnsi="Courier New"/>
          <w:sz w:val="22"/>
          <w:szCs w:val="22"/>
          <w:lang w:val="fr-FR"/>
        </w:rPr>
        <w:t>2260 Un coup de soleil, Charlus (black wax, good condition) : 20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+ 3 blank cylinders in original boxes, perfect condition : 20 Euros each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rFonts w:cs="Courier New" w:ascii="Courier New" w:hAnsi="Courier New"/>
          <w:sz w:val="22"/>
          <w:szCs w:val="22"/>
          <w:lang w:val="fr-FR"/>
        </w:rPr>
        <w:t>Ou le lot entier pour 1250 Euros + frais de port</w:t>
      </w:r>
    </w:p>
    <w:sectPr>
      <w:footerReference w:type="default" r:id="rId2"/>
      <w:type w:val="nextPage"/>
      <w:pgSz w:w="11906" w:h="16838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Titre2Car">
    <w:name w:val="Titre 2 C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Titre3Car">
    <w:name w:val="Titre 3 C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3452</Characters>
  <CharactersWithSpaces>2824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21-05-05T20:41:00Z</dcterms:modified>
  <cp:revision>6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s</vt:lpwstr>
  </property>
</Properties>
</file>